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4106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MỘT SỐ CHƯƠNG TRÌNH KHẢO SÁT, THIẾT KẾ HỆ THỐNG ĐIỀU KHIỂN TỰ ĐỘ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ếu bạn nào quan tâm đến các chương trình thì liên hệ với PQT)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Chương trình 1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ab/>
        <w:t>Viết chương trình xác định hàm truyền vòng kín có khâu hồi tiếp đơn vị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Chương trình 2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ab/>
        <w:t>Viết chương trình tìm cực và zero của hàm truyền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Chương trình 3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ab/>
        <w:t>Viết chương trình khảo sát tính ổn định của hệ tuyến tính liên tục dùng giản đồ Bode.</w:t>
      </w:r>
    </w:p>
    <w:p>
      <w:pPr>
        <w:pStyle w:val="Normal"/>
        <w:tabs>
          <w:tab w:val="clear" w:pos="431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Chương trình 4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  <w:t>Tạo ra lệnh hurwitz để xét tính ổn định của hệ thống tuyến tính liên tục theo tiêu chuẩn Hurwitz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Chương trình 5</w:t>
      </w:r>
      <w:r>
        <w:rPr>
          <w:b/>
          <w:bCs/>
        </w:rPr>
        <w:t>:</w:t>
      </w:r>
    </w:p>
    <w:p>
      <w:pPr>
        <w:pStyle w:val="Normal"/>
        <w:ind w:firstLine="431"/>
        <w:jc w:val="both"/>
        <w:rPr/>
      </w:pPr>
      <w:r>
        <w:rPr/>
        <w:t>Viết chương trình tự động vẽ giản đồ Bode, biểu đồ Nyquist, quỹ đạo nghiệm của hệ tuyến tính liên tục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Chương trình 6</w:t>
      </w:r>
      <w:r>
        <w:rPr>
          <w:b/>
          <w:bCs/>
        </w:rPr>
        <w:t>:</w:t>
      </w:r>
    </w:p>
    <w:p>
      <w:pPr>
        <w:pStyle w:val="Normal"/>
        <w:ind w:firstLine="431"/>
        <w:jc w:val="both"/>
        <w:rPr>
          <w:rFonts w:ascii="Courier New" w:hAnsi="Courier New" w:cs="Courier New"/>
          <w:sz w:val="20"/>
          <w:szCs w:val="20"/>
        </w:rPr>
      </w:pPr>
      <w:r>
        <w:rPr/>
        <w:t>Viết chương trình để tìm các chỉ tiêu trong miền thời gian của hệ bậc 2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Chương trình 7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  <w:t>Viết chương trình để thực hiện bổ chính cho một hệ thống tuyến tính liên tục bằng giản đồ Bode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8. </w:t>
      </w:r>
      <w:r>
        <w:rPr>
          <w:b/>
          <w:bCs/>
          <w:u w:val="single"/>
        </w:rPr>
        <w:t>Chương trình 8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ab/>
        <w:t>Viết chương trình khảo sát ảnh hưởng của khâu PID vào hệ thống tuyến tính bậc 2.</w:t>
      </w:r>
    </w:p>
    <w:p>
      <w:pPr>
        <w:pStyle w:val="Normal"/>
        <w:jc w:val="both"/>
        <w:rPr/>
      </w:pPr>
      <w:r>
        <w:rPr/>
        <w:t>trong các tập tin này chương trình sẽ không thực hiện được.</w:t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Chương trình 9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  <w:t>Viết lệnh dùng để khảo sát tính ổn định của hệ thống tuyến tính gián đoạn theo tiêu chuẩn Jury.</w:t>
      </w:r>
    </w:p>
    <w:p>
      <w:pPr>
        <w:pStyle w:val="Normal"/>
        <w:jc w:val="both"/>
        <w:rPr/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Chương trình 11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  <w:t>Viết chương trình đồ họa để vẽ các đáp ứng tần số và đáp ứng thời gian bằng cách chọn trong menu.</w:t>
      </w:r>
    </w:p>
    <w:p>
      <w:pPr>
        <w:pStyle w:val="Normal"/>
        <w:jc w:val="both"/>
        <w:rPr/>
      </w:pPr>
      <w:r>
        <w:rPr/>
        <w:tab/>
        <w:t>Chương trình được soạn thảo trong 2 tập tin dohoa.m và action.m và hệ thống trong chương trình này có hàm truyền là:</w:t>
      </w:r>
    </w:p>
    <w:p>
      <w:pPr>
        <w:pStyle w:val="Normal"/>
        <w:jc w:val="center"/>
        <w:rPr/>
      </w:pPr>
      <w:r>
        <w:rPr/>
        <w:t xml:space="preserve">G(s) =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HỤ CHƯƠNG: LƯU ĐỒ CÁC CHƯƠNG TRÌNH </w:t>
      </w:r>
    </w:p>
    <w:p>
      <w:pPr>
        <w:pStyle w:val="Normal"/>
        <w:jc w:val="center"/>
        <w:rPr/>
      </w:pPr>
      <w:r>
        <w:rPr/>
        <w:t>Lưu đồ chương trình tự động vẽ biểu đồ Nyquist, giản đồ Bode và quỹ đạo nghiệ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329565</wp:posOffset>
                </wp:positionV>
                <wp:extent cx="2194560" cy="4572000"/>
                <wp:effectExtent l="5080" t="5080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4572000"/>
                          <a:chOff x="0" y="0"/>
                          <a:chExt cx="2194560" cy="45720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097280" cy="365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ắt đầ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 số lần vẽ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ẽ biểu đồ Nyqu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73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ẽ giản đồ B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ẽ quỹ đạo nghi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83464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 k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3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1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60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108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383280"/>
                            <a:ext cx="1280160" cy="548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&gt;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9319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206240"/>
                            <a:ext cx="1097280" cy="365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ừ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931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383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57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00584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058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25.95pt;width:172.75pt;height:360pt" coordorigin="3483,519" coordsize="3455,720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71;top:519;width:1727;height:57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ắt đ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35,1095" to="4635,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3;top:1527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 số lần vẽ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83;top:2391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ẽ biểu đồ Nyqu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83;top:325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ẽ giản đồ B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83;top:4119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ẽ quỹ đạo nghiệ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71;top:4983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 k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35,1959" to="4635,2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35,2823" to="4635,3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35,3687" to="4635,4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35,4551" to="4635,4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35,5415" to="4635,5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27;top:5847;width:2015;height:86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&gt;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35,6711" to="4635,7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71;top:7143;width:1727;height:57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ừ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4635;top:67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9;top:584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43,6279" to="6938,62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39,2103" to="6939,627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635,2103" to="6938,21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373380</wp:posOffset>
                </wp:positionV>
                <wp:extent cx="3566795" cy="4297680"/>
                <wp:effectExtent l="5080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4297680"/>
                          <a:chOff x="0" y="0"/>
                          <a:chExt cx="3566880" cy="42976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1097280" cy="365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ắt đầ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3657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92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 tần số tự nhiên Wn và hệ số tắt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38328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nh Cmax, Cxl, S%, exl, tdelay, tqđ,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83464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ết lập hàm truyề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91440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7373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6032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1089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88720"/>
                            <a:ext cx="1280160" cy="548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n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365760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31920"/>
                            <a:ext cx="1097280" cy="365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ừ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68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6160" y="146304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463040"/>
                            <a:ext cx="146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011680"/>
                            <a:ext cx="1280160" cy="548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011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3040" y="374904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45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2860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29.4pt;width:280.8pt;height:338.4pt" coordorigin="2331,588" coordsize="5616,6768">
                <v:shape id="shape_0" fillcolor="white" stroked="t" o:allowincell="f" style="position:absolute;left:3771;top:588;width:1727;height:57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ắt đ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35,1164" to="4635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331;top:1596;width:4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 tần số tự nhiên Wn và hệ số tắt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75;top:5916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nh Cmax, Cxl, S%, exl, tdelay, tqđ,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39;top:5052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ết lập hàm truyề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35,2028" to="4635,2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35,3324" to="4635,3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35,4620" to="4635,5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35,5484" to="4635,5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27;top:2460;width:2015;height:86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n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35,6348" to="4635,6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71;top:6780;width:1727;height:57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ừ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643;top:24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1;top:44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947,2892" to="7947,649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643,2892" to="7946,28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27;top:3756;width:2015;height:86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643;top:37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35,6492" to="7946,64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491;top:31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43,4188" to="7370,41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71,4188" to="7371,64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Chương trình tìm các chỉ tiêu trong miền thời gian của hệ bậc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ương trình bổ chính cho hệ thống tuyến tính liên tụ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281940</wp:posOffset>
                </wp:positionV>
                <wp:extent cx="4480560" cy="9143365"/>
                <wp:effectExtent l="5080" t="571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9143280"/>
                          <a:chOff x="0" y="0"/>
                          <a:chExt cx="4480560" cy="9143280"/>
                        </a:xfrm>
                      </wpg:grpSpPr>
                      <wps:wsp>
                        <wps:cNvSpPr/>
                        <wps:spPr>
                          <a:xfrm>
                            <a:off x="822960" y="0"/>
                            <a:ext cx="1097280" cy="372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ắt đầ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726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559440"/>
                            <a:ext cx="1463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 hàm truyề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85840"/>
                            <a:ext cx="1828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nh Gm, Pm, Wcp, W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518920"/>
                            <a:ext cx="1463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ẽ giản đồ B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157440"/>
                            <a:ext cx="1463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ổ chính trễ p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8680"/>
                            <a:ext cx="2743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 tần số cắt biên sau bổ chính Wc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395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54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990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246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7876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26000"/>
                            <a:ext cx="1280160" cy="559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0118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770680"/>
                            <a:ext cx="1097280" cy="372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ừ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2600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23884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3060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1306080"/>
                            <a:ext cx="0" cy="73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72280"/>
                            <a:ext cx="1280160" cy="559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n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324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452040"/>
                            <a:ext cx="1280160" cy="559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m &gt;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2652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64880"/>
                            <a:ext cx="2011680" cy="559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gb = Wc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044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11520"/>
                            <a:ext cx="2011680" cy="559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gb &gt; Wc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716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375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6624360"/>
                            <a:ext cx="2194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ìm Gmf, Pmf, Wcgf, Wc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090920"/>
                            <a:ext cx="2011680" cy="559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P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65036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7837200"/>
                            <a:ext cx="237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ra hàm truyền khâu bổ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1172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8303760"/>
                            <a:ext cx="237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ra hàm truyền của hệ thố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5838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944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4105440"/>
                            <a:ext cx="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5504040"/>
                            <a:ext cx="14630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ổ chính sớm p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569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587808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531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73710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4105440"/>
                            <a:ext cx="0" cy="32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10544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5236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73176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6774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345204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49292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77228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91860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13144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87808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9092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55784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2.2pt;width:352.75pt;height:719.95pt" coordorigin="1467,444" coordsize="7055,14399">
                <v:shape id="shape_0" fillcolor="white" stroked="t" o:allowincell="f" style="position:absolute;left:2763;top:444;width:1727;height:58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ắt đ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7,1031" to="3627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475;top:1325;width:230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 hàm truyề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87;top:5146;width:28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nh Gm, Pm, Wcp, Wc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75;top:4411;width:230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ẽ giản đồ B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75;top:10141;width:230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ổ chính trễ p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67;top:7056;width:43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 tần số cắt biên sau bổ chính Wc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7,1766" to="3627,2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27,2941" to="3627,3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27,4852" to="3627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27,8672" to="3627,8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27,7497" to="3627,7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19;top:2060;width:2015;height:88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7,6762" to="3627,7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763;top:14256;width:1727;height:58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ừ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4491;top:2060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1;top:3970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35,2501" to="8522,25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523,2501" to="8523,141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19;top:3235;width:2015;height:88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n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7,4117" to="3627,4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19;top:5880;width:2015;height:88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m &gt;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7,5586" to="3627,5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043;top:7790;width:3167;height:88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gb = Wc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7,11317" to="3627,1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043;top:8966;width:3167;height:88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gb &gt; Wc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7,9848" to="3627,10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27,10582" to="3627,10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99;top:10876;width:3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ìm Gmf, Pmf, Wcgf, Wcp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043;top:11611;width:3167;height:88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7,12492" to="3627,12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755;top:12786;width:374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ra hàm truyền khâu bổ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7,13227" to="3627,13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755;top:13521;width:374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ra hàm truyền của hệ thố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7,13962" to="3627,14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11,8231" to="6074,82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75,6909" to="6075,823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643;top:9112;width:230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ổ chính sớm p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211,9407" to="5642,9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795,9701" to="6795,107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27,10729" to="6794,107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11,12052" to="8378,120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379,6909" to="8379,1205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627,6909" to="8378,69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35,3676" to="8522,36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35,6321" to="8522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27,14109" to="8522,141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491;top:5880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1;top:2795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1;top:3235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1;top:6615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7;top:8525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7;top:9701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7;top:11611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7;top:12346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281940</wp:posOffset>
                </wp:positionV>
                <wp:extent cx="3291840" cy="8420100"/>
                <wp:effectExtent l="5080" t="5080" r="508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420040"/>
                          <a:chOff x="0" y="0"/>
                          <a:chExt cx="3291840" cy="842004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097280" cy="373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ắt đầ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373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640080"/>
                            <a:ext cx="1463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 Wn,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382560"/>
                            <a:ext cx="182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nh Gm, Pm, Wcp, W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833920"/>
                            <a:ext cx="14630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ẽ giản đồ B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603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1280160" cy="560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n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8046720"/>
                            <a:ext cx="1097280" cy="373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ừ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000"/>
                            <a:ext cx="365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56032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4630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463040"/>
                            <a:ext cx="0" cy="64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11680"/>
                            <a:ext cx="1280160" cy="559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3108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194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ìm Cmax, Cxl, exl, tde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680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931920"/>
                            <a:ext cx="2011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ẽ đáp ứng nấc đơn v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2860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78638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736640"/>
                            <a:ext cx="365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010960"/>
                            <a:ext cx="365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0640"/>
                            <a:ext cx="2194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êm khâu PID vào hệ thố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4297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846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5668560"/>
                            <a:ext cx="14630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ẽ giản đồ B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394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6217200"/>
                            <a:ext cx="182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nh Gm, Pm, Wcp, W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943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6766560"/>
                            <a:ext cx="2011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ẽ đáp ứng nấc đơn v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6492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06640"/>
                            <a:ext cx="2194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ìm Cmax, Cxl, exl, tde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132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2.2pt;width:259.15pt;height:663pt" coordorigin="2475,444" coordsize="5183,13260">
                <v:shape id="shape_0" fillcolor="white" stroked="t" o:allowincell="f" style="position:absolute;left:3339;top:444;width:1727;height:58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ắt đ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03,1032" to="4203,1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51;top:1452;width:230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 Wn,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3;top:5771;width:28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nh Gm, Pm, Wcp, Wc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51;top:4907;width:230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ẽ giản đồ B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03,3180" to="4203,3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03,1884" to="4203,2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03,4476" to="4203,4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03,6204" to="4203,6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95;top:2316;width:2015;height:88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n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39;top:13116;width:1727;height:58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ừ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067;top:2315;width:57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3;top:4476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211,2748" to="7658,27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59,2748" to="7659,128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95;top:3612;width:2015;height:88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03,5340" to="4203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475;top:7644;width:3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ìm Cmax, Cxl, exl, tdel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03,12540" to="4203,13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19;top:6636;width:31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ẽ đáp ứng nấc đơn v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211,4044" to="7658,40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3,12828" to="7658,128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03;top:3179;width:57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7;top:3611;width:57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475;top:8508;width:3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êm khâu PID vào hệ thố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03,7212" to="4203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03,8076" to="4203,8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51;top:9371;width:230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ẽ giản đồ B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03,8940" to="4203,9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763;top:10235;width:28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nh Gm, Pm, Wcp, Wc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03,9804" to="4203,10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19;top:11100;width:31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ẽ đáp ứng nấc đơn v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03,10668" to="4203,11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475;top:12108;width:3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ìm Cmax, Cxl, exl, tdel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03,11676" to="4203,1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Chương trình khảo sát ảnh hưởng của khâu PID vào hệ thống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>
        <w:b/>
        <w:bCs/>
      </w:rPr>
      <w:t>Khảo sát ứng dụng MATLAB trong điều khiển tự độn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23:00Z</dcterms:created>
  <dc:creator>Nguyen Huu Toan</dc:creator>
  <dc:description/>
  <cp:keywords/>
  <dc:language>en-US</dc:language>
  <cp:lastModifiedBy>.</cp:lastModifiedBy>
  <dcterms:modified xsi:type="dcterms:W3CDTF">2009-07-02T15:24:00Z</dcterms:modified>
  <cp:revision>6</cp:revision>
  <dc:subject/>
  <dc:title>MOÄT SOÁ CHÖÔNG TRÌNH KHAÛO SAÙT, THIEÁT KEÁ HEÄ THOÁNG ÑIEÀU KHIEÅN TÖÏ ÑOÄNG</dc:title>
</cp:coreProperties>
</file>